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着一面膜下的美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面膜中的逃避如何在美剧中找到放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寻求一些放松自己、逃离现实的方法。面膜和美剧正是很多人选择的一种方式。一边亲着一面膜下的美剧，不仅能够让肌肤得到滋养，还能让心情得到慰藉。</w:t>
      </w:r>
      <w:r>
        <w:rPr>
          <w:sz w:val="32"/>
          <w:szCs w:val="32"/>
        </w:rPr>
        <w:t>&lt;/p&gt;&lt;p&gt;&lt;img src="/static-img/BnSi3trd8XHXi0w03KGo_vHXf3ZFc4gB_94NFhGL3i0.png"&gt;&lt;/p&gt;&lt;p&gt;</w:t>
      </w:r>
      <w:r>
        <w:rPr>
          <w:sz w:val="32"/>
          <w:szCs w:val="32"/>
        </w:rPr>
        <w:t>首先，让我们来看看为什么这两者会成为人们放松的心灵港湾。面膜可以帮助我们的皮肤吸收营养物质，去除污垢和死皮细胞，从而使皮肤变得更加光滑细腻。而美剧则是一种轻松愉快的娱乐形式，它们通常具有吸引人的故事线、丰富的人物角色以及精彩的情节发展，这些都有助于观众忘却烦恼，进入一个更为平静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华的小伙子，他工作非常忙碌，每天晚上回到家时往往疲惫不堪。他发现如果他在洗完澡后，一边涂抹面膜，一边观看一集《权力的游戏》，他的压力就会瞬间消失，他甚至开始期待每天晚上的“护肤与看戏”时间。这不仅对他的身体健康有益，对他的心理状态也起到了积极作用。</w:t>
      </w:r>
      <w:r>
        <w:rPr>
          <w:sz w:val="32"/>
          <w:szCs w:val="32"/>
        </w:rPr>
        <w:t>&lt;/p&gt;&lt;p&gt;&lt;img src="/static-img/tdOR8wx0X7CztVEXCtizm_HXf3ZFc4gB_94NFhGL3i0.png"&gt;&lt;/p&gt;&lt;p&gt;</w:t>
      </w:r>
      <w:r>
        <w:rPr>
          <w:sz w:val="32"/>
          <w:szCs w:val="32"/>
        </w:rPr>
        <w:t>另一个例子来自张梅，她是一位职业母亲。在她忙碌的日程中，她经常利用午休时间进行自我护理。她会将孩子放在安全的地方，然后打开电视机，一边享受她的保健面膜，一边沉浸在《百年孤独》这样的深度剧集中。这种方式帮助她从繁重的母职中找到片刻宁静，同时也促进了她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下的美剧”是一个既实用又愉悦的活动，它能够满足人们对于舒缓生活节奏和释放压力的需求。如果你还没有尝试过这种方法，那么下次当你需要一点儿放松时，不妨试试，看看它如何改变你的“护肤与看戏”的体验吧！</w:t>
      </w:r>
      <w:r>
        <w:rPr>
          <w:sz w:val="32"/>
          <w:szCs w:val="32"/>
        </w:rPr>
        <w:t>&lt;/p&gt;&lt;p&gt;&lt;img src="/static-img/7CLhwG9JlOKVePFOq32w0_HXf3ZFc4gB_94NFhGL3i0.png"&gt;&lt;/p&gt;&lt;p&gt;&lt;a href = "/doc/450304-</w:t>
      </w:r>
      <w:r>
        <w:rPr>
          <w:sz w:val="32"/>
          <w:szCs w:val="32"/>
        </w:rPr>
        <w:t xml:space="preserve">一边亲着一面膜下的美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膜中的逃避如何在美剧中找到放松的秘密</w:t>
      </w:r>
      <w:r>
        <w:rPr>
          <w:sz w:val="32"/>
          <w:szCs w:val="32"/>
        </w:rPr>
        <w:t>.doc" rel="alternate" download="450304-</w:t>
      </w:r>
      <w:r>
        <w:rPr>
          <w:sz w:val="32"/>
          <w:szCs w:val="32"/>
        </w:rPr>
        <w:t xml:space="preserve">一边亲着一面膜下的美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膜中的逃避如何在美剧中找到放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